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Aurora Invitational - Brent Furse Memorial Invit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WARD MEET RECORDS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N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Peter Hess</w:t>
        <w:tab/>
        <w:tab/>
        <w:tab/>
        <w:t>16:29</w:t>
        <w:tab/>
        <w:tab/>
        <w:t>1996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Ethan Damman</w:t>
        <w:tab/>
        <w:tab/>
        <w:tab/>
        <w:t>16:33</w:t>
        <w:tab/>
        <w:tab/>
        <w:t>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Justin Gross</w:t>
        <w:tab/>
        <w:tab/>
        <w:tab/>
        <w:t>16:45</w:t>
        <w:tab/>
        <w:tab/>
        <w:t>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Brevin Sloup</w:t>
        <w:tab/>
        <w:tab/>
        <w:tab/>
        <w:t>16:48</w:t>
        <w:tab/>
        <w:tab/>
        <w:t>201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 Jake Dexter</w:t>
        <w:tab/>
        <w:tab/>
        <w:tab/>
        <w:t>16:51</w:t>
        <w:tab/>
        <w:tab/>
        <w:t>201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J.P. Rech</w:t>
        <w:tab/>
        <w:tab/>
        <w:tab/>
        <w:t>16:58</w:t>
        <w:tab/>
        <w:tab/>
        <w:t>201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.  Tom Unger</w:t>
        <w:tab/>
        <w:tab/>
        <w:tab/>
        <w:t>17:01</w:t>
        <w:tab/>
        <w:tab/>
        <w:t>200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 Erik Broderick</w:t>
        <w:tab/>
        <w:tab/>
        <w:tab/>
        <w:t>17:02</w:t>
        <w:tab/>
        <w:tab/>
        <w:t>199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.  Sam Petersen</w:t>
        <w:tab/>
        <w:tab/>
        <w:tab/>
        <w:t>17:15</w:t>
        <w:tab/>
        <w:tab/>
        <w:t>200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0.  Ben Neujhar</w:t>
        <w:tab/>
        <w:tab/>
        <w:tab/>
        <w:t>17:18</w:t>
        <w:tab/>
        <w:tab/>
        <w:t>199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Jacob Sloup</w:t>
        <w:tab/>
        <w:tab/>
        <w:tab/>
        <w:t>17:26</w:t>
        <w:tab/>
        <w:tab/>
        <w:t>201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2.  Zach Martens</w:t>
        <w:tab/>
        <w:tab/>
        <w:tab/>
        <w:t>17:30</w:t>
        <w:tab/>
        <w:tab/>
        <w:t>200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3.  Jesse Prochaska</w:t>
        <w:tab/>
        <w:tab/>
        <w:t>17:31</w:t>
        <w:tab/>
        <w:tab/>
        <w:t>200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4. Seth Lewis</w:t>
        <w:tab/>
        <w:tab/>
        <w:tab/>
        <w:t>17:36</w:t>
        <w:tab/>
        <w:tab/>
        <w:t>201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5. John Cahoon</w:t>
        <w:tab/>
        <w:tab/>
        <w:tab/>
        <w:t>17:44</w:t>
        <w:tab/>
        <w:tab/>
        <w:t>201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6. Tyler Hackbart</w:t>
        <w:tab/>
        <w:tab/>
        <w:t>17:45</w:t>
        <w:tab/>
        <w:tab/>
        <w:t>200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7. Tyler Weatherholt</w:t>
        <w:tab/>
        <w:tab/>
        <w:t>17:50</w:t>
        <w:tab/>
        <w:tab/>
        <w:t>2006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8.  Jordan Powell</w:t>
        <w:tab/>
        <w:tab/>
        <w:tab/>
        <w:t>17:52</w:t>
        <w:tab/>
        <w:tab/>
        <w:t>200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9.  Josh Meyer</w:t>
        <w:tab/>
        <w:tab/>
        <w:tab/>
        <w:t>18:00</w:t>
        <w:tab/>
        <w:tab/>
        <w:t>200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. Nathan Sorsen</w:t>
        <w:tab/>
        <w:tab/>
        <w:tab/>
        <w:t>18:10</w:t>
        <w:tab/>
        <w:tab/>
        <w:t>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Tom Gremel</w:t>
        <w:tab/>
        <w:tab/>
        <w:tab/>
        <w:t>18:14</w:t>
        <w:tab/>
        <w:tab/>
        <w:t>201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2. Blaze Novak</w:t>
        <w:tab/>
        <w:tab/>
        <w:tab/>
        <w:t>18:12</w:t>
        <w:tab/>
        <w:tab/>
        <w:t>200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3. Mike Reifenrath</w:t>
        <w:tab/>
        <w:tab/>
        <w:t>18:21</w:t>
        <w:tab/>
        <w:tab/>
        <w:t>1996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4. Grant Vlasin</w:t>
        <w:tab/>
        <w:tab/>
        <w:tab/>
        <w:t>18:23</w:t>
        <w:tab/>
        <w:tab/>
        <w:t>200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5. Craig Morgan</w:t>
        <w:tab/>
        <w:tab/>
        <w:tab/>
        <w:t>18:24</w:t>
        <w:tab/>
        <w:tab/>
        <w:t>2001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OMENS: (Before 2013 + 4:30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Shelbi Sloup</w:t>
        <w:tab/>
        <w:tab/>
        <w:tab/>
        <w:t>19:18</w:t>
        <w:tab/>
        <w:tab/>
        <w:t>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Angel Roth</w:t>
        <w:tab/>
        <w:tab/>
        <w:tab/>
        <w:t>19:52</w:t>
        <w:tab/>
        <w:tab/>
        <w:t>201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 Kelsey Christensen</w:t>
        <w:tab/>
        <w:tab/>
        <w:t>20:04</w:t>
        <w:tab/>
        <w:tab/>
        <w:t>201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 Anna Meyer</w:t>
        <w:tab/>
        <w:tab/>
        <w:tab/>
        <w:t>20:05</w:t>
        <w:tab/>
        <w:tab/>
        <w:t>200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 Lauren Wilcox</w:t>
        <w:tab/>
        <w:tab/>
        <w:tab/>
        <w:t>20:11</w:t>
        <w:tab/>
        <w:tab/>
        <w:t>201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Taylor Seaman</w:t>
        <w:tab/>
        <w:tab/>
        <w:tab/>
        <w:t>20:12</w:t>
        <w:tab/>
        <w:tab/>
        <w:t>201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. Natasha Mueller</w:t>
        <w:tab/>
        <w:tab/>
        <w:t>20:33</w:t>
        <w:tab/>
        <w:tab/>
        <w:t>200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Marti Vlasin</w:t>
        <w:tab/>
        <w:tab/>
        <w:tab/>
        <w:t>20:47</w:t>
        <w:tab/>
        <w:tab/>
        <w:t>201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. McKenzie Christensen</w:t>
        <w:tab/>
        <w:tab/>
        <w:t>20:51</w:t>
        <w:tab/>
        <w:tab/>
        <w:t>201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0. Taylor Felix</w:t>
        <w:tab/>
        <w:tab/>
        <w:tab/>
        <w:t>20:57</w:t>
        <w:tab/>
        <w:tab/>
        <w:t>200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Alex George</w:t>
        <w:tab/>
        <w:tab/>
        <w:tab/>
        <w:t>20:57</w:t>
        <w:tab/>
        <w:tab/>
        <w:t>201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2. Kinzi Roth</w:t>
        <w:tab/>
        <w:tab/>
        <w:tab/>
        <w:t>21:06</w:t>
        <w:tab/>
        <w:tab/>
        <w:t>200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Liz Damman</w:t>
        <w:tab/>
        <w:tab/>
        <w:tab/>
        <w:t>21:08</w:t>
        <w:tab/>
        <w:tab/>
        <w:t>200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Madison Sloup</w:t>
        <w:tab/>
        <w:tab/>
        <w:tab/>
        <w:t>21:10</w:t>
        <w:tab/>
        <w:tab/>
        <w:t>201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5. Lauren Kongsjord</w:t>
        <w:tab/>
        <w:tab/>
        <w:t>21:16</w:t>
        <w:tab/>
        <w:tab/>
        <w:t>200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6. Kelsey Sloup</w:t>
        <w:tab/>
        <w:tab/>
        <w:tab/>
        <w:t>21:30</w:t>
        <w:tab/>
        <w:tab/>
        <w:t>201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6.  Alyssa Mueller</w:t>
        <w:tab/>
        <w:tab/>
        <w:t>21:30</w:t>
        <w:tab/>
        <w:tab/>
        <w:t>200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8. Mika Brees</w:t>
        <w:tab/>
        <w:tab/>
        <w:tab/>
        <w:t>21:33</w:t>
        <w:tab/>
        <w:tab/>
        <w:t>201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9. Ashley Elwell</w:t>
        <w:tab/>
        <w:tab/>
        <w:tab/>
        <w:t>21:35</w:t>
        <w:tab/>
        <w:tab/>
        <w:t>200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. Jordan Seaman</w:t>
        <w:tab/>
        <w:tab/>
        <w:t>21:41</w:t>
        <w:tab/>
        <w:tab/>
        <w:t>200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1. Deena Clark</w:t>
        <w:tab/>
        <w:tab/>
        <w:tab/>
        <w:t>21:45</w:t>
        <w:tab/>
        <w:tab/>
        <w:t>198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2.  Carrie Niemoth</w:t>
        <w:tab/>
        <w:tab/>
        <w:t>21:51</w:t>
        <w:tab/>
        <w:tab/>
        <w:t>200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3.  Emly Hartmann</w:t>
        <w:tab/>
        <w:tab/>
        <w:t>21:53</w:t>
        <w:tab/>
        <w:tab/>
        <w:t>200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4.  Bethany Dani</w:t>
        <w:tab/>
        <w:tab/>
        <w:tab/>
        <w:t>21:56</w:t>
        <w:tab/>
        <w:tab/>
        <w:t>200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5.  Christa Duncan</w:t>
        <w:tab/>
        <w:tab/>
        <w:t>21:57</w:t>
        <w:tab/>
        <w:tab/>
        <w:t>20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’s Team Championships:</w:t>
        <w:tab/>
        <w:t>1984</w:t>
        <w:tab/>
        <w:t>1987</w:t>
        <w:tab/>
        <w:t>2003</w:t>
        <w:tab/>
        <w:t>2004</w:t>
        <w:tab/>
        <w:t>2010</w:t>
        <w:tab/>
        <w:t>2011</w:t>
        <w:tab/>
        <w:t>2012</w:t>
        <w:tab/>
        <w:t>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’s Runner-Up:</w:t>
        <w:tab/>
        <w:t>1999</w:t>
        <w:tab/>
        <w:t>2005</w:t>
        <w:tab/>
        <w:t>2006</w:t>
        <w:tab/>
        <w:t>2007</w:t>
        <w:tab/>
        <w:t>20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men’s Team Championships:</w:t>
        <w:tab/>
        <w:t xml:space="preserve">2004  </w:t>
        <w:tab/>
        <w:t>2005</w:t>
        <w:tab/>
        <w:t>2007</w:t>
        <w:tab/>
        <w:t>2008</w:t>
        <w:tab/>
        <w:t>2010</w:t>
        <w:tab/>
        <w:t>2011</w:t>
        <w:tab/>
        <w:t>2012</w:t>
        <w:tab/>
        <w:t>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men’s Runner-Up:</w:t>
        <w:tab/>
        <w:t>1983</w:t>
        <w:tab/>
        <w:t>2000</w:t>
        <w:tab/>
        <w:t>200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bined Team Champions:</w:t>
        <w:tab/>
        <w:t>2004</w:t>
        <w:tab/>
        <w:t xml:space="preserve">2007 </w:t>
        <w:tab/>
        <w:t>2009</w:t>
        <w:tab/>
        <w:t>2010</w:t>
        <w:tab/>
        <w:t>2011</w:t>
        <w:tab/>
        <w:t>2012</w:t>
        <w:tab/>
        <w:t>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bined Teams Runner-Up Finish:</w:t>
        <w:tab/>
        <w:t>1988</w:t>
        <w:tab/>
        <w:t>2000</w:t>
        <w:tab/>
        <w:t>2003</w:t>
        <w:tab/>
        <w:t xml:space="preserve"> 2005</w:t>
        <w:tab/>
        <w:t>2006</w:t>
        <w:tab/>
        <w:t>200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ividual Champions: Deena Clark - 1983, 1984</w:t>
        <w:tab/>
        <w:t xml:space="preserve"> Tom Unger – 2001   Anna Meyer – 2007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lsey Christensen -2010</w:t>
        <w:tab/>
        <w:t xml:space="preserve">   Taylor Seaman – 2011   Ethan Damman - 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ividual Runner-Ups:</w:t>
        <w:tab/>
        <w:t>Sam Petersen – 2004, Taylor Felix – 2005, Anna Meyer – 2006, Tyler Hackbart – 2007, Natasha Mueller – 2008, J.P. Rech – 2010, Shelbi Sloup – 2011, Jake Dexter – 2012, Shelbi Sloup – 2013, Justin Gross - 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op Freshman: Erik Broderick – 1996, Kelsey Christensen – 2007,  Shelbi Sloup – 2010, Brevin Sloup – 2012, Evan Mettenbrink - 2013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15:00Z</dcterms:created>
  <dc:creator>kholliday</dc:creator>
  <dc:description/>
  <cp:keywords/>
  <dc:language>en-US</dc:language>
  <cp:lastModifiedBy>kholliday</cp:lastModifiedBy>
  <cp:lastPrinted>2014-09-09T11:47:00Z</cp:lastPrinted>
  <dcterms:modified xsi:type="dcterms:W3CDTF">2015-09-16T13:09:00Z</dcterms:modified>
  <cp:revision>23</cp:revision>
  <dc:subject/>
  <dc:title>Aurora Invitational</dc:title>
</cp:coreProperties>
</file>